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kern w:val="0"/>
          <w:sz w:val="32"/>
          <w:szCs w:val="32"/>
        </w:rPr>
        <w:t>年元旦合肥二中离退休教职工慰问品采购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评分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分采取百分制，我方以最终的综合总分作为评标依据。</w:t>
      </w:r>
    </w:p>
    <w:p>
      <w:pPr>
        <w:pStyle w:val="Normal"/>
        <w:snapToGrid w:val="false"/>
        <w:spacing w:lineRule="exact" w:line="48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线下关联门店数量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投标人提供的提货单可使用门店数量综合评判（以瑶海区、庐阳区、蜀山区、包河区、高新技术产业开发区、经济技术开发区、新站综合试验区可使用门店数量总和为准），其中可提货门店数量最多的投标供应商得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其余按数量依次排名，第二名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第三名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是否限制消费时间（如有限制，明确时限）、是否可以线上配送方式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其余视情况递减，可以线上配送的，需现场演示网上提货流程。此项需提供书面承诺并加盖投标单位公章</w:t>
      </w:r>
      <w:r>
        <w:rPr>
          <w:rFonts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;仿宋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配货丰富度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统一采用价格配货丰富优先法， 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其 余视</w:t>
      </w:r>
      <w:r>
        <w:rPr>
          <w:rFonts w:cs="宋体;SimSun" w:eastAsia="仿宋_GB2312;仿宋"/>
          <w:kern w:val="0"/>
          <w:sz w:val="28"/>
          <w:szCs w:val="28"/>
        </w:rPr>
        <w:t>折扣幅度递减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评分方法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方以符合投标资格供应商的以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得分汇总计算各供应商的最终总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有评委分值累加后，得出平均分作为最终总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，按照最终得分由高到低排序，得分最高者为本项目的成交供应商。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尾注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9:00Z</dcterms:created>
  <dc:creator>hfcg322</dc:creator>
  <dc:description/>
  <cp:keywords/>
  <dc:language>en-US</dc:language>
  <cp:lastModifiedBy>微软中国</cp:lastModifiedBy>
  <cp:lastPrinted>2019-06-12T09:45:00Z</cp:lastPrinted>
  <dcterms:modified xsi:type="dcterms:W3CDTF">2021-11-2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8AE9C6B2743FDA4DA844E270410C8</vt:lpwstr>
  </property>
  <property fmtid="{D5CDD505-2E9C-101B-9397-08002B2CF9AE}" pid="3" name="KSOProductBuildVer">
    <vt:lpwstr>2052-11.1.0.10700</vt:lpwstr>
  </property>
</Properties>
</file>